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O VENIERO</w:t>
      </w:r>
      <w:r>
        <w:rPr>
          <w:sz w:val="28"/>
          <w:szCs w:val="28"/>
          <w:u w:val="single"/>
        </w:rPr>
        <w:t>-PROGETTI DI SVILUPPO NEL SANTUARIO DI CORSO CAS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207010</wp:posOffset>
                </wp:positionV>
                <wp:extent cx="557022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0"/>
                                <w:szCs w:val="80"/>
                              </w:rPr>
                              <w:t>Musica al Pil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61.8pt;mso-wrap-distance-left:9.05pt;mso-wrap-distance-right:9.05pt;mso-wrap-distance-top:0pt;mso-wrap-distance-bottom:0pt;margin-top:16.3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80"/>
                          <w:szCs w:val="80"/>
                        </w:rPr>
                      </w:pPr>
                      <w:r>
                        <w:rPr>
                          <w:rFonts w:cs="Arial Black" w:ascii="Arial Black" w:hAnsi="Arial Black"/>
                          <w:sz w:val="80"/>
                          <w:szCs w:val="80"/>
                        </w:rPr>
                        <w:t>Musica al Pi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ascii="Arial Black" w:hAnsi="Arial Black" w:cs="Arial Black"/>
          <w:b/>
          <w:b/>
          <w:sz w:val="80"/>
          <w:szCs w:val="80"/>
          <w:u w:val="single"/>
          <w:lang w:val="en-US" w:eastAsia="en-US"/>
        </w:rPr>
      </w:pPr>
      <w:r>
        <w:rPr>
          <w:rFonts w:cs="Arial Black" w:ascii="Arial Black" w:hAnsi="Arial Black"/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1" distT="0" distB="0" distL="114935" distR="457200" simplePos="0" locked="0" layoutInCell="0" allowOverlap="1" relativeHeight="3">
                <wp:simplePos x="0" y="0"/>
                <wp:positionH relativeFrom="column">
                  <wp:posOffset>-1463040</wp:posOffset>
                </wp:positionH>
                <wp:positionV relativeFrom="paragraph">
                  <wp:posOffset>2068830</wp:posOffset>
                </wp:positionV>
                <wp:extent cx="6081395" cy="3202305"/>
                <wp:effectExtent l="1108710" t="635" r="109855" b="379730"/>
                <wp:wrapTight wrapText="bothSides">
                  <wp:wrapPolygon edited="0">
                    <wp:start x="1233" y="-2"/>
                    <wp:lineTo x="1234" y="-2"/>
                    <wp:lineTo x="1018" y="-2"/>
                    <wp:lineTo x="804" y="106"/>
                    <wp:lineTo x="617" y="312"/>
                    <wp:lineTo x="429" y="518"/>
                    <wp:lineTo x="273" y="814"/>
                    <wp:lineTo x="164" y="1171"/>
                    <wp:lineTo x="56" y="1528"/>
                    <wp:lineTo x="-1" y="1932"/>
                    <wp:lineTo x="-1" y="2344"/>
                    <wp:lineTo x="-1" y="19255"/>
                    <wp:lineTo x="-1" y="19256"/>
                    <wp:lineTo x="-1" y="19668"/>
                    <wp:lineTo x="56" y="20072"/>
                    <wp:lineTo x="164" y="20429"/>
                    <wp:lineTo x="273" y="20786"/>
                    <wp:lineTo x="429" y="21082"/>
                    <wp:lineTo x="617" y="21288"/>
                    <wp:lineTo x="804" y="21494"/>
                    <wp:lineTo x="1018" y="21602"/>
                    <wp:lineTo x="1234" y="21602"/>
                    <wp:lineTo x="20365" y="21602"/>
                    <wp:lineTo x="20366" y="21602"/>
                    <wp:lineTo x="20582" y="21602"/>
                    <wp:lineTo x="20796" y="21494"/>
                    <wp:lineTo x="20983" y="21288"/>
                    <wp:lineTo x="21171" y="21082"/>
                    <wp:lineTo x="21327" y="20786"/>
                    <wp:lineTo x="21436" y="20429"/>
                    <wp:lineTo x="21544" y="20072"/>
                    <wp:lineTo x="21601" y="19668"/>
                    <wp:lineTo x="21601" y="19256"/>
                    <wp:lineTo x="21601" y="2341"/>
                    <wp:lineTo x="21601" y="2344"/>
                    <wp:lineTo x="21601" y="2344"/>
                    <wp:lineTo x="21601" y="1932"/>
                    <wp:lineTo x="21544" y="1528"/>
                    <wp:lineTo x="21436" y="1171"/>
                    <wp:lineTo x="21327" y="814"/>
                    <wp:lineTo x="21171" y="518"/>
                    <wp:lineTo x="20983" y="312"/>
                    <wp:lineTo x="20796" y="106"/>
                    <wp:lineTo x="20582" y="-2"/>
                    <wp:lineTo x="20366" y="-2"/>
                    <wp:lineTo x="1233" y="-2"/>
                    <wp:lineTo x="1234" y="-2"/>
                    <wp:lineTo x="1018" y="-2"/>
                    <wp:lineTo x="804" y="106"/>
                    <wp:lineTo x="617" y="312"/>
                    <wp:lineTo x="429" y="518"/>
                    <wp:lineTo x="273" y="814"/>
                    <wp:lineTo x="164" y="1171"/>
                    <wp:lineTo x="56" y="1528"/>
                    <wp:lineTo x="-1" y="1932"/>
                    <wp:lineTo x="-1" y="2344"/>
                    <wp:lineTo x="-1" y="19255"/>
                    <wp:lineTo x="-1" y="19256"/>
                    <wp:lineTo x="-1" y="19668"/>
                    <wp:lineTo x="56" y="20072"/>
                    <wp:lineTo x="164" y="20429"/>
                    <wp:lineTo x="273" y="20786"/>
                    <wp:lineTo x="429" y="21082"/>
                    <wp:lineTo x="617" y="21288"/>
                    <wp:lineTo x="804" y="21494"/>
                    <wp:lineTo x="1018" y="21602"/>
                    <wp:lineTo x="1234" y="21602"/>
                    <wp:lineTo x="20365" y="21602"/>
                    <wp:lineTo x="20366" y="21602"/>
                    <wp:lineTo x="20582" y="21602"/>
                    <wp:lineTo x="20796" y="21494"/>
                    <wp:lineTo x="20983" y="21288"/>
                    <wp:lineTo x="21171" y="21082"/>
                    <wp:lineTo x="21327" y="20786"/>
                    <wp:lineTo x="21436" y="20429"/>
                    <wp:lineTo x="21544" y="20072"/>
                    <wp:lineTo x="21601" y="19668"/>
                    <wp:lineTo x="21601" y="19256"/>
                    <wp:lineTo x="21601" y="2341"/>
                    <wp:lineTo x="21601" y="2344"/>
                    <wp:lineTo x="21601" y="2344"/>
                    <wp:lineTo x="21601" y="1932"/>
                    <wp:lineTo x="21544" y="1528"/>
                    <wp:lineTo x="21436" y="1171"/>
                    <wp:lineTo x="21327" y="814"/>
                    <wp:lineTo x="21171" y="518"/>
                    <wp:lineTo x="20983" y="312"/>
                    <wp:lineTo x="20796" y="106"/>
                    <wp:lineTo x="20582" y="-2"/>
                    <wp:lineTo x="20366" y="-2"/>
                    <wp:lineTo x="1233" y="-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81480" cy="32022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In occasione del tradizionale c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certo di Pasqua,  il  Coro  Franc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co Veniero ha eseguito lo sco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29  marzo  nella chiesa Mado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del Pilone lo </w:t>
                            </w:r>
                            <w:r>
                              <w:rPr>
                                <w:kern w:val="2"/>
                                <w:iCs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&lt;&lt;</w:t>
                            </w:r>
                            <w:r>
                              <w:rPr>
                                <w:kern w:val="2"/>
                                <w:iCs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tabat Mater</w:t>
                            </w:r>
                            <w:r>
                              <w:rPr>
                                <w:kern w:val="2"/>
                                <w:iCs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&gt;&gt;</w:t>
                            </w:r>
                            <w:r>
                              <w:rPr>
                                <w:kern w:val="2"/>
                                <w:iCs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Rossini, opera  consona  alla  m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itazione  pasquale  sulla  Passi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ne e all’ostensione della  Sind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che  si  apre  in questi  giorni. 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28  anni  il Coro anima  la Me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arrocchiale  della Madonna 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ilone  ed  esegue concerti a  N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tale, Pasqua e in altre importa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occasioni,  attingendo  ad  un  r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ertorio  prevalentemente  sacr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Gloria di Vivaldi, Via  Crucis 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Liszt,Requiem di Mozart, Mes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da  Requiem di Verdi, Te  De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i  Charpentier, La  Risurre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i Cristo del Perosi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iamo  in  una  delle  chiese  tor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nesi   più  suggestive  e  ricche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toria. Quando  vi si giunge da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asserella   pedonale  che  pog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ui  due  fianchi  del  Po, colpis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l’occhio   lo  scorrere  dell’acq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quieta  sotto  il volo dei gabbian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e il verde compatto dei viali e d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boschi   della   ripida  collina,  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cui  domina  maestosa e   fiera 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-115.2pt;margin-top:162.9pt;width:478.8pt;height:252.1pt;mso-wrap-style:square;v-text-anchor:top;rotation:90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In occasione del tradizionale c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certo di Pasqua,  il  Coro  France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co Veniero ha eseguito lo scors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29  marzo  nella chiesa Madon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del Pilone lo </w:t>
                      </w:r>
                      <w:r>
                        <w:rPr>
                          <w:kern w:val="2"/>
                          <w:iCs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&lt;&lt;</w:t>
                      </w:r>
                      <w:r>
                        <w:rPr>
                          <w:kern w:val="2"/>
                          <w:iCs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tabat Mater</w:t>
                      </w:r>
                      <w:r>
                        <w:rPr>
                          <w:kern w:val="2"/>
                          <w:iCs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&gt;&gt;</w:t>
                      </w:r>
                      <w:r>
                        <w:rPr>
                          <w:kern w:val="2"/>
                          <w:iCs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 d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Rossini, opera  consona  alla  me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itazione  pasquale  sulla  Passio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ne e all’ostensione della  Sind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che  si  apre  in questi  giorni. D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28  anni  il Coro anima  la Mes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arrocchiale  della Madonna d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ilone  ed  esegue concerti a  Na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tale, Pasqua e in altre importan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occasioni,  attingendo  ad  un  re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ertorio  prevalentemente  sacr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Gloria di Vivaldi, Via  Crucis  d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Liszt,Requiem di Mozart, Mess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da  Requiem di Verdi, Te  Deu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i  Charpentier, La  Risurre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i Cristo del Perosi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iamo  in  una  delle  chiese  tori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nesi   più  suggestive  e  ricche d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toria. Quando  vi si giunge dal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asserella   pedonale  che  pogg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ui  due  fianchi  del  Po, colpis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l’occhio   lo  scorrere  dell’acqu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quieta  sotto  il volo dei gabbiani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e il verde compatto dei viali e de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boschi   della   ripida  collina,  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cui  domina  maestosa e   fiera  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72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margin">
                  <wp:posOffset>2663190</wp:posOffset>
                </wp:positionV>
                <wp:extent cx="6067425" cy="2834005"/>
                <wp:effectExtent l="1296035" t="635" r="109855" b="5594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67440" cy="283392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Basilica di Superga.  La  Mad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na  del  Pilone  si erge in  riva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fiume, come inconsapevole d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ua  bellezza. Sulla  facciata,  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ipinto  dell’ Annunciazione   o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mai  devastato  dalle  intemperi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nche  se  restaurato  negli   an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arecchie vol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lcuni secoli fa,  sorgeva  in qu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to  luogo  un  mulino  i  cui  ab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tanti   furono   testimoni   di   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miracolo,  il  29  aprile del 1644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quando   una   bimba   di  dod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nni,  dopo  essere  caduta  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cque vorticose del Po  in  pien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fu salvata per intercessione d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Madonna.Sul piccolo pilone 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già  esisteva (decorato con l’eff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ge  dell’ Annunciazione  ogg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i  tanta devozione) fu costru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una piccola chiesa.Meta di ta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ellegrinaggi, fu  poi  cogli an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mpliata,perfezionata e decor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Maria  Cristina  di Borbone f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ergere  il  magnifico altare mag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giore  sul  vecchio pilone con 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ipinto       dell’ Annunci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Fece adornare di stucchi e dipi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ti tutta la chiesa che diventò  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209.7pt;width:477.7pt;height:223.1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Basilica di Superga.  La  Mad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na  del  Pilone  si erge in  riva 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fiume, come inconsapevole del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ua  bellezza. Sulla  facciata,  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ipinto  dell’ Annunciazione   or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mai  devastato  dalle  intemperi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nche  se  restaurato  negli   an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arecchie vol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lcuni secoli fa,  sorgeva  in que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to  luogo  un  mulino  i  cui  abi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tanti   furono   testimoni   di   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miracolo,  il  29  aprile del 1644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quando   una   bimba   di  dodi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nni,  dopo  essere  caduta  ne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cque vorticose del Po  in  piena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fu salvata per intercessione del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Madonna.Sul piccolo pilone 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già  esisteva (decorato con l’effi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ge  dell’ Annunciazione  ogget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i  tanta devozione) fu costrui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una piccola chiesa.Meta di tan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ellegrinaggi, fu  poi  cogli an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mpliata,perfezionata e decora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Maria  Cristina  di Borbone fe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ergere  il  magnifico altare mag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giore  sul  vecchio pilone con 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ipinto       dell’ Annunciazi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Fece adornare di stucchi e dipin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ti tutta la chiesa che diventò  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7200" simplePos="0" locked="0" layoutInCell="0" allowOverlap="1" relativeHeight="5">
                <wp:simplePos x="0" y="0"/>
                <wp:positionH relativeFrom="margin">
                  <wp:posOffset>2334895</wp:posOffset>
                </wp:positionH>
                <wp:positionV relativeFrom="margin">
                  <wp:posOffset>2427605</wp:posOffset>
                </wp:positionV>
                <wp:extent cx="6067425" cy="3277870"/>
                <wp:effectExtent l="1061720" t="635" r="110490" b="369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67440" cy="32778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gioiello  e  così  appare ancora  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giorni  nostri.   L’attuale   parr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on   Gianni  Tesio si è impegn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i farla restaurare,  in   modo  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questo   magnifico   santuario  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tile barocco  possa essere  risan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to e rivalorizza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In questa chiesa nel 1982 è nato 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Coro  Francesco  Veniero, di ci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40  elementi.  Direttore  è  il  ma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tro  Gabriele  Turicchi   che   l’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creato  e  lo  guida da 28 anni  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lodevole    costanza   e  soprattu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trasmettendo   ai   coristi   l’a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er  il  canto.  Suo  prezioso  coll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boratore  è  l’organista  Flavio Gu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glielmi,  anch’egli impegnato  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erietà   per  il  buon  esito  cor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Fra   i   progetti  attuali  del  C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c’è   l’intenzione  di  increment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l’attività   concertistica,  con   u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rogrammazione     di      concer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trumentali,   d’organo,   quintett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rchi  e  complessi di ottoni, so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la direzione  artistica  di Annam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ria Turicchi. Si punta a  realizz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stagioni   musicali  nel   santu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Madonna  del  Pilone   diffonde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o, con  la  musica, fede e cultu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i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szCs w:val="18"/>
                                <w:rFonts w:eastAsia="Calibri" w:cs="Calibri" w:ascii="Arial Black" w:hAnsi="Arial Black"/>
                                <w:color w:val="auto"/>
                                <w:lang w:val="it-IT" w:bidi="ar-SA"/>
                              </w:rPr>
                              <w:t>Rosanna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1"/>
                                <w:szCs w:val="21"/>
                                <w:rFonts w:eastAsia="Calibri" w:cs="Calibri" w:ascii="Arial Black" w:hAnsi="Arial Black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0"/>
                                <w:szCs w:val="20"/>
                                <w:rFonts w:eastAsia="Calibri" w:cs="Calibri" w:ascii="Arial Black" w:hAnsi="Arial Black"/>
                                <w:color w:val="auto"/>
                                <w:lang w:val="it-IT" w:bidi="ar-SA"/>
                              </w:rPr>
                              <w:t>PIOV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85pt;margin-top:191.1pt;width:477.7pt;height:258.0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gioiello  e  così  appare ancora  a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3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giorni  nostri.   L’attuale   parro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on   Gianni  Tesio si è impegna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i farla restaurare,  in   modo  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questo   magnifico   santuario   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tile barocco  possa essere  risana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to e rivalorizza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In questa chiesa nel 1982 è nato 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Coro  Francesco  Veniero, di cir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40  elementi.  Direttore  è  il  mae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tro  Gabriele  Turicchi   che   l’h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creato  e  lo  guida da 28 anni  c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lodevole    costanza   e  soprattut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trasmettendo   ai   coristi   l’am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er  il  canto.  Suo  prezioso  colla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boratore  è  l’organista  Flavio Gu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glielmi,  anch’egli impegnato  c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erietà   per  il  buon  esito  cora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Fra   i   progetti  attuali  del  Co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c’è   l’intenzione  di  increment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l’attività   concertistica,  con   u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rogrammazione     di      concer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trumentali,   d’organo,   quintetti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rchi  e  complessi di ottoni, sot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la direzione  artistica  di Annama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ria Turicchi. Si punta a  realizz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stagioni   musicali  nel   santu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Madonna  del  Pilone   diffonden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o, con  la  musica, fede e cultu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i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b/>
                          <w:iCs/>
                          <w:sz w:val="18"/>
                          <w:szCs w:val="18"/>
                          <w:rFonts w:eastAsia="Calibri" w:cs="Calibri" w:ascii="Arial Black" w:hAnsi="Arial Black"/>
                          <w:color w:val="auto"/>
                          <w:lang w:val="it-IT" w:bidi="ar-SA"/>
                        </w:rPr>
                        <w:t>Rosanna</w:t>
                      </w:r>
                      <w:r>
                        <w:rPr>
                          <w:kern w:val="2"/>
                          <w:b/>
                          <w:iCs/>
                          <w:sz w:val="21"/>
                          <w:szCs w:val="21"/>
                          <w:rFonts w:eastAsia="Calibri" w:cs="Calibri" w:ascii="Arial Black" w:hAnsi="Arial Black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0"/>
                          <w:szCs w:val="20"/>
                          <w:rFonts w:eastAsia="Calibri" w:cs="Calibri" w:ascii="Arial Black" w:hAnsi="Arial Black"/>
                          <w:color w:val="auto"/>
                          <w:lang w:val="it-IT" w:bidi="ar-SA"/>
                        </w:rPr>
                        <w:t>PIOV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760</wp:posOffset>
            </wp:positionH>
            <wp:positionV relativeFrom="paragraph">
              <wp:posOffset>129540</wp:posOffset>
            </wp:positionV>
            <wp:extent cx="4399915" cy="4657725"/>
            <wp:effectExtent l="0" t="0" r="0" b="0"/>
            <wp:wrapNone/>
            <wp:docPr id="5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2" w:right="11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14:00Z</dcterms:created>
  <dc:creator>Silvia</dc:creator>
  <dc:description/>
  <cp:keywords/>
  <dc:language>en-US</dc:language>
  <cp:lastModifiedBy>Silvia</cp:lastModifiedBy>
  <cp:lastPrinted>2010-05-16T16:09:00Z</cp:lastPrinted>
  <dcterms:modified xsi:type="dcterms:W3CDTF">2010-05-16T14:13:00Z</dcterms:modified>
  <cp:revision>22</cp:revision>
  <dc:subject/>
  <dc:title/>
</cp:coreProperties>
</file>